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ТО – ПОРА УБОРКИ УРОЖАЯ И ЗАГОТОВКИ КОРМОВ!!!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ЖИТЕЛИ ДОНЕЦКОЙ НАРОДНОЙ РЕСПУБЛИКИ! ХЛЕБОРОБЫ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АЙТЕ ПРАВИЛА ПОЖАРНОЙ БЕЗОПАСНОСТИ НА ХЛЕБНОМ ПОЛЕ, В МЕСТАХ ХРАНЕНИЯ ЗЕРНА, СКЛАДИРОВАНИЯ СЕНА И СОЛОМЫ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сторожной обращение с огнем (костры, курение, сжигание стерни), эксплуатация неисправного электрооборудования, работа техники с неисправными двигателями, системой зажигания, охлаждения, загрязнение коллектора выхлопной трубы пылью, подтекание горючего, заправка машин при работающем двигателе приводит к пожарам, в которых гибнет урожай, техника, строения, а иногда люд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ЙТЕ ПОЛЬЗОВАТЬСЯ ОГНЕТУШИТЕЛЯМ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УКОВОДИТЕЛИ ХОЗЯЙСТВ!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Обеспечьте комбайны, автотранспорт, склады средствами пожаротушения, постоянно следите за их техническим состояние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ах хранения урожая проведите замер сопротивления изоляции, назначьте лиц, ответственных за их пожарную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Не разрешайте детям играть в местах, где складируется сено и солом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ХРАНИМ УРОЖАЙ ГОДА ОТ ПОЖАРА!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В случае обнаружения возгорания немедленно обращайтесь в службу спасения по номеру «101» (Феникс).</w:t>
      </w:r>
    </w:p>
    <w:p>
      <w:pPr>
        <w:pStyle w:val="Normal"/>
        <w:jc w:val="center"/>
        <w:rPr>
          <w:b/>
          <w:b/>
          <w:i/>
          <w:i/>
          <w:color w:val="2E2E2E"/>
          <w:sz w:val="26"/>
          <w:szCs w:val="26"/>
          <w:u w:val="single"/>
        </w:rPr>
      </w:pPr>
      <w:r>
        <w:rPr>
          <w:b/>
          <w:i/>
          <w:color w:val="2E2E2E"/>
          <w:sz w:val="26"/>
          <w:szCs w:val="26"/>
          <w:u w:val="single"/>
        </w:rPr>
      </w:r>
    </w:p>
    <w:p>
      <w:pPr>
        <w:pStyle w:val="Normal"/>
        <w:jc w:val="right"/>
        <w:rPr>
          <w:bCs/>
          <w:i/>
          <w:i/>
          <w:color w:val="2E2E2E"/>
          <w:sz w:val="18"/>
          <w:szCs w:val="18"/>
        </w:rPr>
      </w:pPr>
      <w:r>
        <w:rPr>
          <w:bCs/>
          <w:i/>
          <w:color w:val="2E2E2E"/>
          <w:sz w:val="18"/>
          <w:szCs w:val="18"/>
        </w:rPr>
        <w:t>ОНД и ПР Ленинского района г. Донецка</w:t>
      </w:r>
    </w:p>
    <w:p>
      <w:pPr>
        <w:pStyle w:val="Normal"/>
        <w:jc w:val="right"/>
        <w:rPr>
          <w:bCs/>
          <w:i/>
          <w:i/>
          <w:color w:val="2E2E2E"/>
          <w:sz w:val="18"/>
          <w:szCs w:val="18"/>
        </w:rPr>
      </w:pPr>
      <w:r>
        <w:rPr>
          <w:bCs/>
          <w:i/>
          <w:color w:val="2E2E2E"/>
          <w:sz w:val="18"/>
          <w:szCs w:val="18"/>
        </w:rPr>
        <w:t>Тираж 100 экземпляров</w:t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24:00Z</dcterms:created>
  <dc:creator>Администратор</dc:creator>
  <dc:description/>
  <cp:keywords/>
  <dc:language>en-US</dc:language>
  <cp:lastModifiedBy>КомпСервис</cp:lastModifiedBy>
  <cp:lastPrinted>2018-07-01T13:36:00Z</cp:lastPrinted>
  <dcterms:modified xsi:type="dcterms:W3CDTF">2025-06-23T12:15:00Z</dcterms:modified>
  <cp:revision>4</cp:revision>
  <dc:subject/>
  <dc:title/>
</cp:coreProperties>
</file>